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Nabór do szkół podstawowych na rok szkolny 2020/2021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anowni Państwo!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 dniem 10 lutego 2020 r. rozpoczynamy rekrutację do klas pierwszych ośmioletnich szkół podstawowych, dla których organem prowadzącym jest Miasto Gorzów Wielkopolski. Składanie wniosków o przyjęcie do klasy pierwszej szkoły podstawowej można dokonywać </w:t>
        <w:br/>
        <w:t xml:space="preserve">w terminie od 10.02.2020 r. do 06.03.2020 r. 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TAPY LOGOWANIA W SYTEMIE ELEKTRONICZNYM: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Zalogować się na stronie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gorzow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Wybrać zakładkę „E -Urząd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Wybrać zakładkę Edukacja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Wybrać Nabory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Zgłoś kandydaturę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e ogólne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 klas I przyjmowane są: </w:t>
      </w:r>
    </w:p>
    <w:p>
      <w:pPr>
        <w:pStyle w:val="NormalnyWeb"/>
        <w:numPr>
          <w:ilvl w:val="3"/>
          <w:numId w:val="6"/>
        </w:numPr>
        <w:tabs>
          <w:tab w:val="clear" w:pos="708"/>
          <w:tab w:val="left" w:pos="720" w:leader="none"/>
        </w:tabs>
        <w:spacing w:before="0" w:after="0"/>
        <w:ind w:left="2880" w:hanging="25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i 7 letnie (urodzone w roku 2013) – objęte obowiązkiem szkolnym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eci 6 letnie (urodzone w roku 2014) – zgodnie z wolą rodziców, </w:t>
      </w:r>
      <w:r>
        <w:rPr>
          <w:rFonts w:cs="Arial" w:ascii="Arial" w:hAnsi="Arial"/>
          <w:color w:val="000000"/>
          <w:sz w:val="22"/>
          <w:szCs w:val="22"/>
        </w:rPr>
        <w:t xml:space="preserve">jeżeli dziecko korzystało z wychowania przedszkolnego w poprzednim roku szkolnym, w którym </w:t>
        <w:br/>
        <w:t>ma rozpocząć naukę w szkole albo posiada opinię poradni psychologiczno-pedagogicznej o możliwości rozpoczęcia nauki w szkole podstawowej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orzystanie z miejsca w szkole obwodowej jest prawem, a nie obowiązkiem </w:t>
        <w:br/>
        <w:t xml:space="preserve">tzn. dziecko </w:t>
      </w:r>
      <w:r>
        <w:rPr>
          <w:rFonts w:cs="Arial" w:ascii="Arial" w:hAnsi="Arial"/>
          <w:b/>
          <w:sz w:val="22"/>
          <w:szCs w:val="22"/>
        </w:rPr>
        <w:t xml:space="preserve">ma zapewnione miejsce </w:t>
      </w:r>
      <w:r>
        <w:rPr>
          <w:rStyle w:val="StrongEmphasis"/>
          <w:rFonts w:cs="Arial" w:ascii="Arial" w:hAnsi="Arial"/>
          <w:sz w:val="22"/>
          <w:szCs w:val="22"/>
        </w:rPr>
        <w:t>w klasie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zkole obwodowej</w:t>
      </w:r>
      <w:r>
        <w:rPr>
          <w:rFonts w:cs="Arial" w:ascii="Arial" w:hAnsi="Arial"/>
          <w:sz w:val="22"/>
          <w:szCs w:val="22"/>
        </w:rPr>
        <w:t>, ale rodzice mogą starać się o przyjęcie dziecka do innej szkoły.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szkoły podstawowej kandydaci przyjmowani są z urzędu do szkoły obwodowej lub na wniosek rodziców do szkoły spoza obwodu. </w:t>
      </w:r>
    </w:p>
    <w:p>
      <w:pPr>
        <w:pStyle w:val="NormalnyWeb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Postępowanie rekrutacyjne na rok szkolny 2020/2021 jest prowadzone </w:t>
        <w:br/>
        <w:t>z wykorzystaniem systemu informatycznego, w terminach określonych w 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</w:rPr>
          <w:t>harmonogramie</w:t>
        </w:r>
      </w:hyperlink>
      <w:r>
        <w:rPr>
          <w:rFonts w:cs="Arial" w:ascii="Arial" w:hAnsi="Arial"/>
          <w:b/>
          <w:u w:val="single"/>
        </w:rPr>
        <w:t xml:space="preserve"> rekrutacji. 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andydaci do szkół podstawowych przyjmowani są na podstawie: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ŁOSZENIA </w:t>
      </w:r>
      <w:r>
        <w:rPr>
          <w:rFonts w:cs="Arial" w:ascii="Arial" w:hAnsi="Arial"/>
          <w:bCs/>
          <w:sz w:val="22"/>
          <w:szCs w:val="22"/>
        </w:rPr>
        <w:t>(załącznik nr 1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do szkoły, w obwodzie której kandydat mieszka, przyjęty jest on z urzędu. </w:t>
      </w:r>
      <w:r>
        <w:rPr>
          <w:rFonts w:cs="Arial" w:ascii="Arial" w:hAnsi="Arial"/>
          <w:b/>
          <w:bCs/>
          <w:sz w:val="22"/>
          <w:szCs w:val="22"/>
          <w:u w:val="single"/>
        </w:rPr>
        <w:t>Do zgłoszenia dołącza się oświadczenie</w:t>
      </w:r>
      <w:r>
        <w:rPr>
          <w:rFonts w:cs="Arial" w:ascii="Arial" w:hAnsi="Arial"/>
          <w:bCs/>
          <w:sz w:val="22"/>
          <w:szCs w:val="22"/>
        </w:rPr>
        <w:t xml:space="preserve"> o miejscu zamieszkania rodziców kandydata (załącznik nr 3), które składa się pod rygorem odpowiedzialności karnej za składanie fałszywych oświadczeń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art. 151 ust. 2 i 3 ww. ustawy </w:t>
      </w:r>
      <w:r>
        <w:rPr>
          <w:rFonts w:cs="Arial" w:ascii="Arial" w:hAnsi="Arial"/>
          <w:sz w:val="22"/>
          <w:szCs w:val="22"/>
        </w:rPr>
        <w:t xml:space="preserve">z dnia 14 grudnia 2016 r. </w:t>
      </w:r>
      <w:r>
        <w:rPr>
          <w:rFonts w:cs="Arial" w:ascii="Arial" w:hAnsi="Arial"/>
          <w:bCs/>
          <w:sz w:val="22"/>
          <w:szCs w:val="22"/>
        </w:rPr>
        <w:t xml:space="preserve">Prawo oświatowe). </w:t>
      </w:r>
      <w:r>
        <w:rPr>
          <w:rFonts w:cs="Arial" w:ascii="Arial" w:hAnsi="Arial"/>
          <w:bCs/>
          <w:sz w:val="22"/>
          <w:szCs w:val="22"/>
          <w:u w:val="single"/>
        </w:rPr>
        <w:t>ZGŁOSZENIE</w:t>
      </w:r>
      <w:r>
        <w:rPr>
          <w:rFonts w:cs="Arial" w:ascii="Arial" w:hAnsi="Arial"/>
          <w:bCs/>
          <w:sz w:val="22"/>
          <w:szCs w:val="22"/>
        </w:rPr>
        <w:t xml:space="preserve"> wyboru szkoły, </w:t>
        <w:br/>
        <w:t xml:space="preserve">w obwodzie której kandydat mieszka należy </w:t>
      </w:r>
      <w:r>
        <w:rPr>
          <w:rFonts w:cs="Arial" w:ascii="Arial" w:hAnsi="Arial"/>
          <w:b/>
          <w:bCs/>
          <w:sz w:val="22"/>
          <w:szCs w:val="22"/>
        </w:rPr>
        <w:t>wypełnić</w:t>
      </w:r>
      <w:r>
        <w:rPr>
          <w:rFonts w:cs="Arial" w:ascii="Arial" w:hAnsi="Arial"/>
          <w:bCs/>
          <w:sz w:val="22"/>
          <w:szCs w:val="22"/>
        </w:rPr>
        <w:t xml:space="preserve"> w systemie elektronicznego naboru , </w:t>
      </w:r>
      <w:r>
        <w:rPr>
          <w:rFonts w:cs="Arial" w:ascii="Arial" w:hAnsi="Arial"/>
          <w:b/>
          <w:bCs/>
          <w:sz w:val="22"/>
          <w:szCs w:val="22"/>
        </w:rPr>
        <w:t>wydrukować, podpisać i złożyć w szkole obwodowej</w:t>
      </w:r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NIOSKU </w:t>
      </w:r>
      <w:r>
        <w:rPr>
          <w:rFonts w:cs="Arial" w:ascii="Arial" w:hAnsi="Arial"/>
          <w:bCs/>
          <w:sz w:val="22"/>
          <w:szCs w:val="22"/>
        </w:rPr>
        <w:t xml:space="preserve">(załącznik nr 2) – do szkoły spoza obwodu kandydaci mogą być przyjęci, gdy dana szkoła dysponuje wolnymi miejscami i kandydat spełnia kryteria. </w:t>
        <w:br/>
        <w:t xml:space="preserve">W przypadku wniosku składanego do klasy sportowej lub integracyjnej kandydaci mogą być przyjęci bez względu na to, czy jest to szkoła obwodowa, </w:t>
        <w:br/>
        <w:t xml:space="preserve">czy pozaobwodowa, po spełnieniu określonych warunków i kryteriów przyjęcia. </w:t>
      </w:r>
      <w:r>
        <w:rPr>
          <w:rFonts w:cs="Arial" w:ascii="Arial" w:hAnsi="Arial"/>
          <w:bCs/>
          <w:sz w:val="22"/>
          <w:szCs w:val="22"/>
          <w:u w:val="single"/>
        </w:rPr>
        <w:t>WNIOSEK</w:t>
      </w:r>
      <w:r>
        <w:rPr>
          <w:rFonts w:cs="Arial" w:ascii="Arial" w:hAnsi="Arial"/>
          <w:bCs/>
          <w:sz w:val="22"/>
          <w:szCs w:val="22"/>
        </w:rPr>
        <w:t xml:space="preserve"> w przypadku ubiegania się o przyjęcie do publicznej szkoły spoza obwodu, do oddziału sportowego lub do integracyjnego należy </w:t>
      </w:r>
      <w:r>
        <w:rPr>
          <w:rFonts w:cs="Arial" w:ascii="Arial" w:hAnsi="Arial"/>
          <w:b/>
          <w:bCs/>
          <w:sz w:val="22"/>
          <w:szCs w:val="22"/>
        </w:rPr>
        <w:t>wypełnić</w:t>
      </w:r>
      <w:r>
        <w:rPr>
          <w:rFonts w:cs="Arial" w:ascii="Arial" w:hAnsi="Arial"/>
          <w:bCs/>
          <w:sz w:val="22"/>
          <w:szCs w:val="22"/>
        </w:rPr>
        <w:t xml:space="preserve"> w systemie elektronicznego naboru, </w:t>
      </w:r>
      <w:r>
        <w:rPr>
          <w:rFonts w:cs="Arial" w:ascii="Arial" w:hAnsi="Arial"/>
          <w:b/>
          <w:bCs/>
          <w:sz w:val="22"/>
          <w:szCs w:val="22"/>
        </w:rPr>
        <w:t>wydrukować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podpisać i złożyć tylko w szkole</w:t>
      </w:r>
      <w:r>
        <w:rPr>
          <w:rFonts w:cs="Arial" w:ascii="Arial" w:hAnsi="Arial"/>
          <w:bCs/>
          <w:sz w:val="22"/>
          <w:szCs w:val="22"/>
        </w:rPr>
        <w:t xml:space="preserve"> pierwszego wyboru. </w:t>
      </w:r>
      <w:r>
        <w:rPr>
          <w:rFonts w:cs="Arial" w:ascii="Arial" w:hAnsi="Arial"/>
          <w:b/>
          <w:bCs/>
          <w:sz w:val="22"/>
          <w:szCs w:val="22"/>
          <w:u w:val="single"/>
        </w:rPr>
        <w:t>Do wniosku dołącza się oświadczenia potwierdzające spełnienie kryteriów rekrutacyjnych</w:t>
      </w:r>
      <w:r>
        <w:rPr>
          <w:rFonts w:cs="Arial" w:ascii="Arial" w:hAnsi="Arial"/>
          <w:bCs/>
          <w:sz w:val="22"/>
          <w:szCs w:val="22"/>
        </w:rPr>
        <w:t xml:space="preserve"> (załącznik nr 5).</w:t>
      </w:r>
    </w:p>
    <w:p>
      <w:pPr>
        <w:pStyle w:val="NormalnyWeb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arunki przyjęcia kandydatów do szkoły z obwodu: 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ci zamieszkali w obwodzie szkoły podstawowej, którzy ubiegają się </w:t>
        <w:br/>
        <w:t xml:space="preserve">o przyjęcie do klasy pierwszej wyłącznie w tej szkole – przyjmowani są z urzędu </w:t>
        <w:br/>
        <w:t xml:space="preserve">na podstawie zgłoszenia. </w:t>
      </w:r>
      <w:r>
        <w:rPr>
          <w:rFonts w:cs="Arial" w:ascii="Arial" w:hAnsi="Arial"/>
          <w:sz w:val="22"/>
          <w:szCs w:val="22"/>
          <w:u w:val="single"/>
        </w:rPr>
        <w:t>Do zgłoszenia dołącza się oświadczenie o miejscu zamieszkania rodziców kandydata (załącznik nr 3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arunki przyjęcia kandydatów spoza obwodu szkoły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jęcia kandydata do klasy pierwszej </w:t>
      </w:r>
      <w:r>
        <w:rPr>
          <w:rFonts w:cs="Arial" w:ascii="Arial" w:hAnsi="Arial"/>
          <w:bCs/>
          <w:sz w:val="22"/>
          <w:szCs w:val="22"/>
          <w:u w:val="single"/>
        </w:rPr>
        <w:t>ogólnodostępnej</w:t>
      </w:r>
      <w:r>
        <w:rPr>
          <w:rFonts w:cs="Arial" w:ascii="Arial" w:hAnsi="Arial"/>
          <w:bCs/>
          <w:sz w:val="22"/>
          <w:szCs w:val="22"/>
        </w:rPr>
        <w:t xml:space="preserve"> szkoły podstawowej na rok szkolny 2020/2021 zamieszkałego poza obwodem danej szkoły odbywa się </w:t>
        <w:br/>
        <w:t xml:space="preserve">na podstawie jednolitych kryteriów określonych przez Radę Miasta Gorzów Wielkopolsk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krutacja do klasy pierwszej  </w:t>
      </w:r>
      <w:r>
        <w:rPr>
          <w:rFonts w:cs="Arial" w:ascii="Arial" w:hAnsi="Arial"/>
          <w:bCs/>
          <w:sz w:val="22"/>
          <w:szCs w:val="22"/>
          <w:u w:val="single"/>
        </w:rPr>
        <w:t>sportowej</w:t>
      </w:r>
      <w:r>
        <w:rPr>
          <w:rFonts w:cs="Arial" w:ascii="Arial" w:hAnsi="Arial"/>
          <w:bCs/>
          <w:sz w:val="22"/>
          <w:szCs w:val="22"/>
        </w:rPr>
        <w:t xml:space="preserve"> na rok szkolny 2020/2021 prowadzona będzie z uwzględnieniem warunków i kryteriów zawartych w ustawie Prawo Oświatowe. 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szkoły przyjmowane są w pierwszej kolejności dzieci zamieszkałe w obwodzie danej szkoły. Dzieci spoza obwodu mogą być przyjęte do klasy pierwszej </w:t>
        <w:br/>
        <w:t xml:space="preserve">na zasadach ubiegania się o wolne miejsce w elektronicznym postępowaniu rekrutacyjnym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ndydaci do kas pierwszych podstawowych </w:t>
      </w:r>
      <w:r>
        <w:rPr>
          <w:rFonts w:cs="Arial" w:ascii="Arial" w:hAnsi="Arial"/>
          <w:bCs/>
          <w:sz w:val="22"/>
          <w:szCs w:val="22"/>
          <w:u w:val="single"/>
        </w:rPr>
        <w:t xml:space="preserve">pozaobwodowych </w:t>
      </w:r>
      <w:r>
        <w:rPr>
          <w:rFonts w:cs="Arial" w:ascii="Arial" w:hAnsi="Arial"/>
          <w:bCs/>
          <w:sz w:val="22"/>
          <w:szCs w:val="22"/>
        </w:rPr>
        <w:t xml:space="preserve"> przyjmowani są </w:t>
        <w:br/>
        <w:t>w oparciu o liczbę uzyskanych punktów w zależności od spełnienia kryteriów. Kolejność zgłoszeń nie ma wpływu na przyjęcie kandyda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e </w:t>
      </w:r>
      <w:r>
        <w:rPr>
          <w:rFonts w:cs="Arial" w:ascii="Arial" w:hAnsi="Arial"/>
          <w:bCs/>
          <w:sz w:val="22"/>
          <w:szCs w:val="22"/>
          <w:u w:val="single"/>
        </w:rPr>
        <w:t>WNIOSKU</w:t>
      </w:r>
      <w:r>
        <w:rPr>
          <w:rFonts w:cs="Arial" w:ascii="Arial" w:hAnsi="Arial"/>
          <w:bCs/>
          <w:sz w:val="22"/>
          <w:szCs w:val="22"/>
        </w:rPr>
        <w:t xml:space="preserve"> można  wybrać maksymalnie trzy szkoły z określeniem kolejności </w:t>
        <w:br/>
        <w:t>od najbardziej do najmniej preferowanej. Szkoła umieszczona na pierwszym miejscu listy jest tzw. szkołą pierwszego wyboru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sytuacji niedostania się kandydata zamieszkałego w Gorzowie Wielkopolskim </w:t>
        <w:br/>
        <w:t>do żadnej z wybranych szkół system przypisuje go automatycznie do szkoły obwodowej (zgodnie z miejscem zamieszkani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 wniosku rodzice/prawni opiekunowie składają oświadczenia potwierdzające spełnianie kryteriów określonych przez Radę Miasta Gorzów Wielkopolski.</w:t>
      </w:r>
      <w:r>
        <w:rPr>
          <w:rFonts w:cs="Arial" w:ascii="Arial" w:hAnsi="Arial"/>
          <w:sz w:val="22"/>
          <w:szCs w:val="22"/>
        </w:rPr>
        <w:t xml:space="preserve"> Oświadczenia, składa się pod rygorem odpowiedzialności karnej za składanie fałszywych oświadczeń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ek rozpatruje komisja rekrutacyjna powołana przez dyrektora szkoł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nieprzedłożenia dokumentów potwierdzających spełnianie kryteriów oraz w sytuacji braku potwierdzenia okoliczności zawartych w oświadczeniu, komisja rekrutacyjna, rozpatrując wniosek, nie uwzględnia danego kryteriu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spełnianych przez kandydata kryteriów kwalifikacyjnych komisja rekrutacyjna ustala kolejność przyjęć oraz podaje do publicznej wiadomości wyniki postępowania rekrutacyjnego w formie listy kandydatów zakwalifikowanych </w:t>
        <w:br/>
        <w:t>i niezakwalifikowanych do przyj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odzice/prawni opiekunowie kandydatów zakwalifikowanych do przyjęcia składają </w:t>
      </w:r>
      <w:r>
        <w:rPr>
          <w:rFonts w:cs="Arial" w:ascii="Arial" w:hAnsi="Arial"/>
          <w:b/>
          <w:bCs/>
          <w:sz w:val="22"/>
          <w:szCs w:val="22"/>
        </w:rPr>
        <w:t>pisemne potwierdzenie woli zapisu w szkole (załącznik nr 4)</w:t>
      </w:r>
      <w:r>
        <w:rPr>
          <w:rFonts w:cs="Arial" w:ascii="Arial" w:hAnsi="Arial"/>
          <w:bCs/>
          <w:sz w:val="22"/>
          <w:szCs w:val="22"/>
        </w:rPr>
        <w:t>, do której kandydat został zakwalifikowa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rekrutacyjna: 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e kandydata do szkoły, jeżeli został zakwalifikowany </w:t>
        <w:br/>
        <w:t>do przyjęcia i rodzice potwierdzili wolę zapisu,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do publicznej wiadomości listę kandydatów przyjętych i nieprzyjętych do szkoły.</w:t>
      </w:r>
    </w:p>
    <w:p>
      <w:pPr>
        <w:pStyle w:val="NormalnyWeb"/>
        <w:numPr>
          <w:ilvl w:val="0"/>
          <w:numId w:val="4"/>
        </w:numPr>
        <w:spacing w:before="0" w:after="0"/>
        <w:ind w:left="72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dzice/prawni opiekunowie kandydatów, którzy nie zostali przyjęci mogą: </w:t>
      </w:r>
    </w:p>
    <w:p>
      <w:pPr>
        <w:pStyle w:val="NormalnyWeb"/>
        <w:numPr>
          <w:ilvl w:val="0"/>
          <w:numId w:val="1"/>
        </w:numPr>
        <w:spacing w:before="0" w:after="0"/>
        <w:ind w:left="1418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łożyć wniosek do komisji rekrutacyjnej o sporządzenie uzasadnienia odmowy przyjęcia kandydata w terminie 7 dni od dnia podania do publicznej wiadomości listy kandydatów przyjętych i nieprzyjętych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nieść do dyrektora szkoły odwołanie od rozstrzygnięcia komisji rekrutacyjnej </w:t>
        <w:br/>
        <w:t xml:space="preserve">w terminie 7 dni od dnia otrzymania uzasadnienia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tępowanie rekrutacyjne przeprowadza się na podstawie następujących kryteriów</w:t>
        <w:br/>
        <w:t xml:space="preserve"> i liczby punktów dla każdego kryterium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7095"/>
        <w:gridCol w:w="1559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 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kandydat, którego rodzeństwo spełnia obowiązek szkolny </w:t>
              <w:br/>
              <w:t>w preferowanej szkole podstawowej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ejsce pracy co najmniej jednego z rodziców kandydata znajduje się w obwodzie preferowanej szkoły podstawowej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andydat uczęszczał do przedszkola funkcjonującego w obwodzie preferowanej szkoły podstawowej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 obwodzie preferowanej szkoły podstawowej zamieszkują krewni dziecka,  wspierający rodziców w zapewnieniu mu należytej opiek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okumentami potwierdzającymi spełnianie kryteriów w pkt 1,3,4 są oświadczenia rodzica, a w pkt 2 zaświadczenie z zakładu pracy dołączone do wniosku.</w:t>
      </w:r>
      <w:r>
        <w:rPr>
          <w:rFonts w:cs="Arial" w:ascii="Arial" w:hAnsi="Arial"/>
        </w:rPr>
        <w:t xml:space="preserve">                                       </w:t>
        <w:br/>
      </w:r>
      <w:r>
        <w:rPr>
          <w:rFonts w:cs="Arial" w:ascii="Arial" w:hAnsi="Arial"/>
          <w:sz w:val="22"/>
          <w:szCs w:val="22"/>
        </w:rPr>
        <w:t xml:space="preserve">Za sprawdzenie i potwierdzenie zgodności informacji zawartych we wniosku/zgłoszeniu z informacjami w systemie informatycznym oraz wydanie rodzicom potwierdzenia przyjęcia wniosku/zgłoszenia odpowiedzialny jest dyrektor szkoły pierwszego wyboru/szkoły obwodowej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Zasady przyjęć kandydatów do klasy I sportowej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 oddziałów sportowych przyjmowani są kandydaci, którzy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iadają bardzo dobry stan zdrowia, potwierdzony orzeczeniem lekarskim wydanym przez lekarza podstawowej opieki zdrowotnej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któr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ależy przedstawić w szkole przed przystąpieniem kandydata do próby sprawności  fizycznej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ją pisemną zgodę rodziców na uczęszczanie do oddziału sportowego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zyskali pozytywne wyniki próby sprawności fizycznej, na warunkach ustalonych przez polski związek sportowy właściwy dla danego sportu, w którym jest prowadzone szkolenie sportowe w danej szkole lub danym oddziale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iększej liczby kandydatów spełniających ww. warunki, niż liczba wolnych miejsc, na pierwszym etapie postępowania rekrutacyjnego brane są pod uwagę wyniki próby sprawności fizycznej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uzyskania przez kandydatów równorzędnych wyników – na drugim etapie postępowania rekrutacyjnego –  brane są pod uwagę łącznie kryteria , </w:t>
        <w:br/>
        <w:t>o których mowa w art. 131 ust. 2 ustawy Prawo oświatowe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wielodzietność rodziny kandydata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niepełnosprawność kandydata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niepełnosprawność jednego z rodziców kandydata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niepełnosprawność obojga rodziców kandydata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niepełnosprawność rodzeństwa kandydata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samotne wychowywanie kandydata w rodzinie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objęcie kandydata pieczą zastępczą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estracja wniosków do oddziałów sportowych odbywa się w terminach określonych w harmonogramie rekrutacji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j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od 10 lutego 2020 roku do 06 marca 2020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próby sprawnościowej oraz termin podania do publicznej wiadomości listy </w:t>
        <w:br/>
        <w:t xml:space="preserve">z wynikami próby sprawnościowej będą dostępne na stronie internetowej szkoły sportowej w terminie najpóźniej do końca lutego 2020 roku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niosek, w którym umieszczono na liście preferencji – na dowolnej pozycji – oddział sportowy, powinien zostać złożony w szkole pierwszego wyboru (po podpisaniu przez oboje rodziców/prawnych opiekunów) </w:t>
      </w:r>
      <w:r>
        <w:rPr>
          <w:rFonts w:cs="Arial" w:ascii="Arial" w:hAnsi="Arial"/>
          <w:sz w:val="22"/>
          <w:szCs w:val="22"/>
          <w:u w:val="single"/>
        </w:rPr>
        <w:t>najpóźniej do dnia 06 marca 2020 r. (w godzinach pracy szkoł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, którego wniosek został złożony po terminie wskazanym w harmonogramie, nie będzie mógł przystąpić do próby sprawności fizycznej i nie będzie brał udziału w postepowaniu rekrutacyjnym do oddziału sportowego.</w:t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Zasady przyjęć kandydatów z orzeczeniem o potrzebie kształcenia specjalnego wydanym ze względu na niepełnosprawność</w:t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. Kandydaci z orzeczeniem o potrzebie kształcenia specjalnego wydanym ze względu na niepełnosprawność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na pierwszy etap edukacyjny)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mogą ubiegać się o przyjęcie </w:t>
      </w:r>
      <w:r>
        <w:rPr>
          <w:rStyle w:val="StrongEmphasis"/>
          <w:rFonts w:cs="Arial" w:ascii="Arial" w:hAnsi="Arial"/>
          <w:sz w:val="22"/>
          <w:szCs w:val="22"/>
        </w:rPr>
        <w:t>do oddziałów ogólnodostępnych, oddziałów integracyjnych lub do szkoły kształcenia specjalnego.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Uczniowie posiadający orzeczenie o potrzebie kształcenia specjalnego ubiegający się </w:t>
        <w:br/>
        <w:t>o przyjęcie do oddziału ogólnodostępnego uczestniczą w rekrutacji zgodnie z ogólnymi zasadami postępowania rekrutacyjnego na rok szkolny 2020/2021.</w:t>
      </w:r>
    </w:p>
    <w:p>
      <w:pPr>
        <w:pStyle w:val="NormalnyWeb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W postępowaniu rekrutacyjnym do oddziału integracyjnego w szkole podstawowej ogólnodostępnej w przypadku kandydatów nieposiadających orzeczenia o potrzebie kształcenia specjalnego stosuje się zasady takie same, jak w przypadku rekrutacji </w:t>
        <w:br/>
        <w:t>do oddziału ogólnodostępnego.</w:t>
      </w:r>
    </w:p>
    <w:p>
      <w:pPr>
        <w:pStyle w:val="NormalnyWeb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Rodzice/prawni opiekunowie dziecka z orzeczeniem o potrzebie kształcenia specjalnego, wydanym na pierwszy etap edukacyjny ubiegających się o przyjęcie do oddziałów integracyjnych </w:t>
      </w:r>
      <w:r>
        <w:rPr>
          <w:rFonts w:cs="Arial" w:ascii="Arial" w:hAnsi="Arial"/>
          <w:b/>
          <w:bCs/>
          <w:sz w:val="22"/>
          <w:szCs w:val="22"/>
        </w:rPr>
        <w:t>wypełniają w systemie elektronicznym wniosek (załącznik 2)</w:t>
      </w:r>
      <w:r>
        <w:rPr>
          <w:rFonts w:cs="Arial" w:ascii="Arial" w:hAnsi="Arial"/>
          <w:bCs/>
          <w:sz w:val="22"/>
          <w:szCs w:val="22"/>
        </w:rPr>
        <w:t xml:space="preserve"> o przyjęcie dziecka do oddziału integracyjnego w szkole podstawowej, </w:t>
      </w:r>
      <w:r>
        <w:rPr>
          <w:rFonts w:cs="Arial" w:ascii="Arial" w:hAnsi="Arial"/>
          <w:b/>
          <w:bCs/>
          <w:sz w:val="22"/>
          <w:szCs w:val="22"/>
        </w:rPr>
        <w:t xml:space="preserve">drukują </w:t>
      </w:r>
      <w:r>
        <w:rPr>
          <w:rFonts w:cs="Arial" w:ascii="Arial" w:hAnsi="Arial"/>
          <w:bCs/>
          <w:sz w:val="22"/>
          <w:szCs w:val="22"/>
        </w:rPr>
        <w:t>wniosek</w:t>
      </w:r>
      <w:r>
        <w:rPr>
          <w:rFonts w:cs="Arial" w:ascii="Arial" w:hAnsi="Arial"/>
          <w:b/>
          <w:bCs/>
          <w:sz w:val="22"/>
          <w:szCs w:val="22"/>
        </w:rPr>
        <w:t xml:space="preserve">, podpisują </w:t>
        <w:br/>
        <w:t xml:space="preserve">i </w:t>
      </w:r>
      <w:r>
        <w:rPr>
          <w:rFonts w:cs="Arial" w:ascii="Arial" w:hAnsi="Arial"/>
          <w:bCs/>
          <w:sz w:val="22"/>
          <w:szCs w:val="22"/>
        </w:rPr>
        <w:t xml:space="preserve">wraz z załączonym aktualnym orzeczeniem o potrzebie kształcenia specjalnego </w:t>
      </w:r>
      <w:r>
        <w:rPr>
          <w:rFonts w:cs="Arial" w:ascii="Arial" w:hAnsi="Arial"/>
          <w:b/>
          <w:bCs/>
          <w:sz w:val="22"/>
          <w:szCs w:val="22"/>
        </w:rPr>
        <w:t xml:space="preserve">składają </w:t>
        <w:br/>
        <w:t xml:space="preserve">w szkole podstawowej pierwszego wyboru z </w:t>
      </w:r>
      <w:r>
        <w:rPr>
          <w:rFonts w:cs="Arial" w:ascii="Arial" w:hAnsi="Arial"/>
          <w:bCs/>
          <w:sz w:val="22"/>
          <w:szCs w:val="22"/>
        </w:rPr>
        <w:t>oddziałem integracyjnym.</w:t>
      </w:r>
      <w:r>
        <w:rPr/>
        <w:t xml:space="preserve"> </w:t>
      </w:r>
    </w:p>
    <w:p>
      <w:pPr>
        <w:pStyle w:val="NormalnyWeb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Rodzice/prawni opiekunowie dziecka z orzeczeniem o potrzebie kształcenia specjalnego, wydanym na pierwszy etap edukacyjny ubiegających się o przyjęcie do szkoły podstawowej specjalnej </w:t>
      </w:r>
      <w:r>
        <w:rPr>
          <w:rFonts w:cs="Arial" w:ascii="Arial" w:hAnsi="Arial"/>
          <w:b/>
          <w:bCs/>
          <w:u w:val="single"/>
        </w:rPr>
        <w:t>nie uczestniczą w elektronicznej rekrutacji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Drukują </w:t>
      </w:r>
      <w:r>
        <w:rPr>
          <w:rFonts w:cs="Arial" w:ascii="Arial" w:hAnsi="Arial"/>
          <w:bCs/>
          <w:sz w:val="22"/>
          <w:szCs w:val="22"/>
        </w:rPr>
        <w:t xml:space="preserve">wniosek (załącznik </w:t>
        <w:br/>
        <w:t>nr 2) (zamieszczony na stronie internetowej szkoły specjalnej lub z systemu elektronicznego naboru – w zakładce pliki do pobrania)</w:t>
      </w:r>
      <w:r>
        <w:rPr>
          <w:rFonts w:cs="Arial" w:ascii="Arial" w:hAnsi="Arial"/>
          <w:b/>
          <w:bCs/>
          <w:sz w:val="22"/>
          <w:szCs w:val="22"/>
        </w:rPr>
        <w:t xml:space="preserve">, podpisują i </w:t>
      </w:r>
      <w:r>
        <w:rPr>
          <w:rFonts w:cs="Arial" w:ascii="Arial" w:hAnsi="Arial"/>
          <w:bCs/>
          <w:sz w:val="22"/>
          <w:szCs w:val="22"/>
        </w:rPr>
        <w:t xml:space="preserve">wraz z załączonym aktualnym orzeczeniem o potrzebie kształcenia specjalnego </w:t>
      </w:r>
      <w:r>
        <w:rPr>
          <w:rFonts w:cs="Arial" w:ascii="Arial" w:hAnsi="Arial"/>
          <w:b/>
          <w:bCs/>
          <w:sz w:val="22"/>
          <w:szCs w:val="22"/>
        </w:rPr>
        <w:t>składają w wybranej szkole podstawowej specjalnej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Wykaz ośmioletnich szkół podstawowych na terenie miasta Gorzów Wielkopolski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0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szko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 ww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zkoła Podstawowa nr 1 </w:t>
              <w:br/>
              <w:t>im. Marii Konopnickiej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l. Dąbrowskiego 23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66-400 Gorzów Wielkopolski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95 722 64 2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.sp1.edu.gorzow.p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zkoła Podstawowa nr 2 </w:t>
              <w:br/>
              <w:t xml:space="preserve">z Oddziałami Sportowymi </w:t>
              <w:br/>
              <w:t>im. Szarych Szereg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Zamenhofa 2a </w:t>
              <w:br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6-400 Gorzów Wielkopol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 95 728 92 9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.sp2.edu.gorzow.p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koła Podstawowa nr 4 </w:t>
              <w:br/>
              <w:t>im. Henryka Sienkiewi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l. Kobylogórska 110</w:t>
              <w:br/>
              <w:t>66-400 Gorzów Wielkopol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 95 723 96 2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.sp4.edu.gorzow.p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koła Podstawowa nr 5 </w:t>
              <w:br/>
              <w:t>im. Bohaterów 12 Kołobrzeskiego Pułku Piecho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l. Aleja Konstytucji 3 Maja 44</w:t>
              <w:br/>
              <w:t>66-400 Gorzów Wielkopol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 95 722 65 8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.sp5.edu.gorzow.p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koła Podstawowa nr 6 </w:t>
              <w:br/>
              <w:t xml:space="preserve">z Oddziałami Sportowymi </w:t>
              <w:br/>
              <w:t>im. Władysława Broniew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l. Gwiaździsta 14</w:t>
              <w:br/>
              <w:t>66-400 Gorzów Wielkopol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 95 720 27 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.sp6.edu.gorzow.pl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koła Podstawowa nr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l. Estkowskiego 3</w:t>
              <w:br/>
              <w:t>66-400 Gorzów Wielkopol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 95 722 64 5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.sp7.edu.gorzow.p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koła Podstawowa nr 9 </w:t>
              <w:br/>
              <w:t>im. Jana Kochanow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l. Nowa 7</w:t>
              <w:br/>
              <w:t>66-400 Gorzów Wielkopol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 95 736 45 9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.sp9.edu.gorzow.p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koła Podstawowa nr 10 </w:t>
              <w:br/>
              <w:t xml:space="preserve">z Oddziałami Integracyjnymi </w:t>
              <w:br/>
              <w:t>im. Tadeusza Kościusz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Towarowa 21 </w:t>
              <w:br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6-400 Gorzów Wielkopol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el. 95 722 53 92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.sp10.edu.gorzow.p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koła Podstawowa nr 11</w:t>
              <w:br/>
              <w:t>im. Kamila Baczyń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ul. Stanisławskiego 2 </w:t>
              <w:br/>
              <w:t>66-400 Gorzów Wielkopol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 95 722 44 0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.zsspo.edu.gorzow.pl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koła Podstawowa nr 12 </w:t>
              <w:br/>
              <w:t xml:space="preserve">m. Kornela Makuszyński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l. Dobra 16</w:t>
              <w:br/>
              <w:t>66-400 Gorzów Wielkopol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el. 95 722 66 93 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.sp12.edu.gorzow.p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koła Podstawowa nr 13 </w:t>
              <w:br/>
              <w:t xml:space="preserve">z Oddziałami Integracyjnymi </w:t>
              <w:br/>
              <w:t xml:space="preserve">i Oddziałami Sportowymi </w:t>
              <w:br/>
              <w:t>im. Arkadego Fiedl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ul. Szwoleżerów 2 </w:t>
              <w:br/>
              <w:t>66-400 Gorzów Wielkopol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 95 732 22 59</w:t>
            </w:r>
          </w:p>
          <w:p>
            <w:pPr>
              <w:pStyle w:val="Normal"/>
              <w:spacing w:before="280" w:after="240"/>
              <w:rPr>
                <w:rFonts w:ascii="Calibri" w:hAnsi="Calibri" w:eastAsia="Calibri" w:cs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.sp13.edu.gorzow.pl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koła Podstawowa nr 15</w:t>
              <w:br/>
              <w:t>im. Wojska Pol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l. Kotsisa 1</w:t>
              <w:br/>
              <w:t>66-400 Gorzów Wielkopol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 95 722 87 2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.sp15.edu.gorzow.pl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koła Podstawowa nr 16 </w:t>
              <w:br/>
              <w:t xml:space="preserve">z Oddziałami Integracyjnymi </w:t>
              <w:br/>
              <w:t>im. Józefa Piłsud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l. Dunikowskiego 5</w:t>
              <w:br/>
              <w:t>66-400 Gorzów Wielkopol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el. 95 721 36 24 </w:t>
            </w:r>
          </w:p>
          <w:p>
            <w:pPr>
              <w:pStyle w:val="Normal"/>
              <w:spacing w:before="280" w:after="240"/>
              <w:rPr>
                <w:rFonts w:ascii="Calibri" w:hAnsi="Calibri" w:eastAsia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.zso16edu.gorzow.pl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koła Podstawowa nr 17 </w:t>
              <w:br/>
              <w:t xml:space="preserve">z Oddziałami Sportowymi </w:t>
              <w:br/>
              <w:t>im. Adama Mickiewi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ul. Warszawska 19 </w:t>
              <w:br/>
              <w:t>66-400 Gorzów Wlk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el. 95 720 24 00 </w:t>
            </w:r>
            <w:hyperlink r:id="rId1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.zso3.edu.gorzow.pl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koła Podstawowa nr  20 </w:t>
              <w:br/>
              <w:t xml:space="preserve">z Oddziałami Integracyjnymi </w:t>
              <w:br/>
              <w:t>im. Bohaterów Westerplat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l. Szarych Szeregów 7</w:t>
              <w:br/>
              <w:t>66-400 Gorzów Wielkopol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 95 722 94 55</w:t>
            </w:r>
          </w:p>
          <w:p>
            <w:pPr>
              <w:pStyle w:val="Normal"/>
              <w:spacing w:before="280" w:after="240"/>
              <w:rPr>
                <w:rFonts w:ascii="Calibri" w:hAnsi="Calibri" w:eastAsia="Calibri" w:cs="Calibr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.sp20.edu.gorzow.pl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koła Podstawowa nr  21 </w:t>
              <w:br/>
              <w:t xml:space="preserve">z Oddziałami Integracyjnymi </w:t>
              <w:br/>
              <w:t xml:space="preserve">i Oddziałami Sportowymi  im. Orląt Lwowskich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Taczaka 1</w:t>
              <w:br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6-400 Gorzów Wielkopol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 95 723 13 22</w:t>
            </w:r>
          </w:p>
          <w:p>
            <w:pPr>
              <w:pStyle w:val="Normal"/>
              <w:spacing w:before="280" w:after="240"/>
              <w:rPr>
                <w:rFonts w:ascii="Calibri" w:hAnsi="Calibri" w:eastAsia="Calibri" w:cs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.sp21.edu.gorzow.pl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koła Podstawowa nr  3 Mistrzostwa Sportowego z Oddziałami Sportowymi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ul. Stanisławskiego 2 </w:t>
              <w:br/>
              <w:t>66-400 Gorzów Wielkopol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 95 722 44 04</w:t>
            </w:r>
          </w:p>
          <w:p>
            <w:pPr>
              <w:pStyle w:val="Normal"/>
              <w:spacing w:before="280" w:after="240"/>
              <w:rPr>
                <w:rFonts w:ascii="Calibri" w:hAnsi="Calibri" w:eastAsia="Calibri" w:cs="Calibri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.zsspo.edu.gorzow.pl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koła Podstawowa Specjaln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r 14 im. Ambasadorów Praw Człowi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l. Mościckiego 3</w:t>
              <w:br/>
              <w:t>66-400 Gorzów Wielkopol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 95 783 52 81</w:t>
            </w:r>
          </w:p>
          <w:p>
            <w:pPr>
              <w:pStyle w:val="Normal"/>
              <w:spacing w:before="280" w:after="240"/>
              <w:rPr>
                <w:rFonts w:ascii="Calibri" w:hAnsi="Calibri" w:eastAsia="Calibri" w:cs="Calibri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www.zss14.edu.gorzow.pl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koła Podstawowa Specjaln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r 18 im. Karola Wojty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l. Dunikowskiego 5</w:t>
              <w:br/>
              <w:t>66-400 Gorzów Wielkopol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 95 722 84 6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www.zks.edu.gorzow.pl</w:t>
              </w:r>
            </w:hyperlink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koły z oddziałami integracyjnymi:</w:t>
      </w:r>
    </w:p>
    <w:p>
      <w:pPr>
        <w:pStyle w:val="Normal"/>
        <w:numPr>
          <w:ilvl w:val="0"/>
          <w:numId w:val="5"/>
        </w:numPr>
        <w:spacing w:lineRule="auto" w:line="276" w:before="280" w:after="24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koła Podstawowa nr 10 z Oddziałami Integracyjnymi im. Tadeusza Kościuszki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Szkoła Podstawowa nr 13 z Oddziałami Integracyjnymi i Oddziałami Sportowymi </w:t>
        <w:br/>
        <w:t>im. Arkadego Fiedlera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koła Podstawowa nr 16 z Oddziałami Integracyjnymi im. Józefa Piłsudskiego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Calibri"/>
          <w:sz w:val="22"/>
          <w:szCs w:val="22"/>
          <w:lang w:eastAsia="en-US"/>
        </w:rPr>
        <w:t>Szkoła Podstawowa nr  20 z Oddziałami Integracyjnymi im. Bohater</w:t>
      </w:r>
      <w:r>
        <w:rPr>
          <w:rFonts w:eastAsia="Calibri"/>
          <w:b/>
          <w:sz w:val="22"/>
          <w:szCs w:val="22"/>
          <w:lang w:eastAsia="en-US"/>
        </w:rPr>
        <w:t>ó</w:t>
      </w:r>
      <w:r>
        <w:rPr>
          <w:rFonts w:eastAsia="Calibri"/>
          <w:sz w:val="22"/>
          <w:szCs w:val="22"/>
          <w:lang w:eastAsia="en-US"/>
        </w:rPr>
        <w:t>w Westerplatte,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zkoła Podstawowa nr 21 z Oddziałami Integracyjnymi i Oddziałami Sportowymi </w:t>
        <w:br/>
        <w:t>im. Orląt Lwowskich.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koły z oddziałami sportowymi o profilu szkolenia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2"/>
          <w:szCs w:val="22"/>
        </w:rPr>
        <w:t>Szkoła Podstawowa nr 2 z Oddziałami Sportowymi im. Szarych Szeregów – piłka ręczna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koła Podstawowa nr 6 z Oddziałami Sportowymi im. Władysława Broniewskiego – piłka nożna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zkoła Podstawowa nr 13 z Oddziałami Integracyjnymi i Oddziałami Sportowymi im. Arkadego Fiedlera – koszykówka,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koła Podstawowa nr 17 z Oddziałami Sportowymi im. Adama Mickiewicza – piłka siatkowa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Szkoła Podstawowa nr  21 z Oddziałami Integracyjnymi i Oddziałami Sportowymi im. Orląt Lwowskich – piłka nożna,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Szkoła Podstawowa nr  3 Mistrzostwa Sportowego z Oddziałami Sportowymi (sport pływacki, lekkoatletyka, kajakarstwo, wioślarstwo). </w:t>
      </w:r>
    </w:p>
    <w:p>
      <w:pPr>
        <w:pStyle w:val="Normal"/>
        <w:spacing w:before="280" w:after="2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zow.pl/" TargetMode="External"/><Relationship Id="rId3" Type="http://schemas.openxmlformats.org/officeDocument/2006/relationships/hyperlink" Target="http://edukacja.warszawa.pl/index.php?wiad=3495" TargetMode="External"/><Relationship Id="rId4" Type="http://schemas.openxmlformats.org/officeDocument/2006/relationships/hyperlink" Target="http://www.sp1.edu.gorzow.pl/" TargetMode="External"/><Relationship Id="rId5" Type="http://schemas.openxmlformats.org/officeDocument/2006/relationships/hyperlink" Target="http://www.sp2.edu.gorzow.pl/" TargetMode="External"/><Relationship Id="rId6" Type="http://schemas.openxmlformats.org/officeDocument/2006/relationships/hyperlink" Target="http://www.sp4.edu.gorzow.pl/" TargetMode="External"/><Relationship Id="rId7" Type="http://schemas.openxmlformats.org/officeDocument/2006/relationships/hyperlink" Target="http://www.sp5.edu.gorzow.pl/" TargetMode="External"/><Relationship Id="rId8" Type="http://schemas.openxmlformats.org/officeDocument/2006/relationships/hyperlink" Target="http://www.sp6.edu.gorzow.pl/" TargetMode="External"/><Relationship Id="rId9" Type="http://schemas.openxmlformats.org/officeDocument/2006/relationships/hyperlink" Target="http://www.sp7.edu.gorzow.pl/" TargetMode="External"/><Relationship Id="rId10" Type="http://schemas.openxmlformats.org/officeDocument/2006/relationships/hyperlink" Target="http://www.sp9.edu.gorzow.pl/" TargetMode="External"/><Relationship Id="rId11" Type="http://schemas.openxmlformats.org/officeDocument/2006/relationships/hyperlink" Target="http://www.sp10.edu.gorzow.pl/" TargetMode="External"/><Relationship Id="rId12" Type="http://schemas.openxmlformats.org/officeDocument/2006/relationships/hyperlink" Target="http://www.zsspo.edu.gorzow.pl/" TargetMode="External"/><Relationship Id="rId13" Type="http://schemas.openxmlformats.org/officeDocument/2006/relationships/hyperlink" Target="http://www.sp12.edu.gorzow.pl/" TargetMode="External"/><Relationship Id="rId14" Type="http://schemas.openxmlformats.org/officeDocument/2006/relationships/hyperlink" Target="http://www.sp13.edu.gorzow.pl/" TargetMode="External"/><Relationship Id="rId15" Type="http://schemas.openxmlformats.org/officeDocument/2006/relationships/hyperlink" Target="http://www.sp15.edu.gorzow.pl/" TargetMode="External"/><Relationship Id="rId16" Type="http://schemas.openxmlformats.org/officeDocument/2006/relationships/hyperlink" Target="http://www.zso16edu.gorzow.pl/" TargetMode="External"/><Relationship Id="rId17" Type="http://schemas.openxmlformats.org/officeDocument/2006/relationships/hyperlink" Target="http://www.zso3.edu.gorzow.pl/" TargetMode="External"/><Relationship Id="rId18" Type="http://schemas.openxmlformats.org/officeDocument/2006/relationships/hyperlink" Target="http://www.sp20.edu.gorzow.pl/" TargetMode="External"/><Relationship Id="rId19" Type="http://schemas.openxmlformats.org/officeDocument/2006/relationships/hyperlink" Target="http://www.sp21.edu.gorzow.pl/" TargetMode="External"/><Relationship Id="rId20" Type="http://schemas.openxmlformats.org/officeDocument/2006/relationships/hyperlink" Target="http://www.zsspo.edu.gorzow.pl/" TargetMode="External"/><Relationship Id="rId21" Type="http://schemas.openxmlformats.org/officeDocument/2006/relationships/hyperlink" Target="http://www.zss14.edu.gorzow.pl/" TargetMode="External"/><Relationship Id="rId22" Type="http://schemas.openxmlformats.org/officeDocument/2006/relationships/hyperlink" Target="http://www.zks.edu.gorzow.pl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2:00Z</dcterms:created>
  <dc:creator>kcuber</dc:creator>
  <dc:description/>
  <cp:keywords/>
  <dc:language>en-US</dc:language>
  <cp:lastModifiedBy>Fujitsu</cp:lastModifiedBy>
  <cp:lastPrinted>2020-02-05T11:14:00Z</cp:lastPrinted>
  <dcterms:modified xsi:type="dcterms:W3CDTF">2020-02-12T09:03:00Z</dcterms:modified>
  <cp:revision>25</cp:revision>
  <dc:subject/>
  <dc:title>Zasady rekrutacji dzieci urodzonych w latach 2006-2007 do oddziałów przedszkolnych i klas I w szkołach podstawowych</dc:title>
</cp:coreProperties>
</file>