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Nabór do szkół podstawowych na rok szkolny 2023/2024</w:t>
        <w:tab/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em 6 marca 2023 r. rozpoczynamy rekrutację do klas pierwszych ośmioletnich szkół podstawowych, dla których organem prowadzącym jest Miasto Gorzów Wielkopolsk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rekrutacyjne na rok szkolny 2023/2024 jest prowadzone </w:t>
        <w:br/>
        <w:t>z wykorzystaniem systemu informatycz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 zgłosić kandydaturę?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 mus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ejść na stronę: www.um.gorzow.pl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brać zakładkę  e-urząd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brać zakładkę Edukacja - Nabór do Szkół Podstawowych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głoś kandydat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klas I przyjmowane są: 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ci 7 letnie (urodzone w roku 2016) – objęte obowiązkiem szkolnym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Skorzystanie z miejsca w szkole obwodowej jest prawem, a nie obowiązkiem </w:t>
        <w:br/>
        <w:t xml:space="preserve">tzn. dziecko </w:t>
      </w:r>
      <w:r>
        <w:rPr>
          <w:rFonts w:cs="Arial" w:ascii="Arial" w:hAnsi="Arial"/>
          <w:b/>
          <w:sz w:val="20"/>
          <w:szCs w:val="20"/>
        </w:rPr>
        <w:t xml:space="preserve">ma zapewnione miejsce </w:t>
      </w:r>
      <w:r>
        <w:rPr>
          <w:rStyle w:val="StrongEmphasis"/>
          <w:rFonts w:cs="Arial" w:ascii="Arial" w:hAnsi="Arial"/>
          <w:sz w:val="20"/>
          <w:szCs w:val="20"/>
        </w:rPr>
        <w:t>w klasie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zkole obwodowej</w:t>
      </w:r>
      <w:r>
        <w:rPr>
          <w:rFonts w:cs="Arial" w:ascii="Arial" w:hAnsi="Arial"/>
          <w:sz w:val="20"/>
          <w:szCs w:val="20"/>
        </w:rPr>
        <w:t>, ale rodzice mogą starać                się o przyjęcie dziecka do innej szkoły.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szkoły z obwodu dzieci są przyjmowane na podstawie ZGŁOSZENIA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GŁOSZENIE</w:t>
      </w:r>
      <w:r>
        <w:rPr>
          <w:rFonts w:cs="Arial" w:ascii="Arial" w:hAnsi="Arial"/>
          <w:bCs/>
          <w:sz w:val="20"/>
          <w:szCs w:val="20"/>
        </w:rPr>
        <w:t xml:space="preserve"> wyboru szkoły, w obwodzie której kandydat mieszka należy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w systemie elektronicznego naboru, </w:t>
      </w:r>
      <w:r>
        <w:rPr>
          <w:rFonts w:cs="Arial" w:ascii="Arial" w:hAnsi="Arial"/>
          <w:b/>
          <w:bCs/>
          <w:sz w:val="20"/>
          <w:szCs w:val="20"/>
        </w:rPr>
        <w:t>wydrukować, podpisać i złożyć w szkole obwodowej</w:t>
      </w:r>
      <w:r>
        <w:rPr>
          <w:rFonts w:cs="Arial" w:ascii="Arial" w:hAnsi="Arial"/>
          <w:bCs/>
          <w:sz w:val="20"/>
          <w:szCs w:val="20"/>
        </w:rPr>
        <w:t xml:space="preserve">.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o zgłoszenia dołącza się oświadczenie</w:t>
      </w:r>
      <w:r>
        <w:rPr>
          <w:rFonts w:cs="Arial" w:ascii="Arial" w:hAnsi="Arial"/>
          <w:bCs/>
          <w:sz w:val="20"/>
          <w:szCs w:val="20"/>
        </w:rPr>
        <w:t xml:space="preserve"> o miejscu zamieszkania rodziców kandydata. 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szkoły spoza obwodu dzieci przyjmowane są na podstawie WNIOS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szkoły spoza obwodu kandydaci mogą być przyjęci, gdy dana szkoła dysponuje wolnymi miejscami i kandydat spełnia kryteria. Wniosek należy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cs="Arial" w:ascii="Arial" w:hAnsi="Arial"/>
          <w:bCs/>
          <w:sz w:val="20"/>
          <w:szCs w:val="20"/>
        </w:rPr>
        <w:t xml:space="preserve"> w systemie elektronicznym </w:t>
      </w:r>
      <w:r>
        <w:rPr>
          <w:rFonts w:cs="Arial" w:ascii="Arial" w:hAnsi="Arial"/>
          <w:b/>
          <w:bCs/>
          <w:sz w:val="20"/>
          <w:szCs w:val="20"/>
        </w:rPr>
        <w:t>wydrukować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odpisać i złożyć tylko w szkole</w:t>
      </w:r>
      <w:r>
        <w:rPr>
          <w:rFonts w:cs="Arial" w:ascii="Arial" w:hAnsi="Arial"/>
          <w:bCs/>
          <w:sz w:val="20"/>
          <w:szCs w:val="20"/>
        </w:rPr>
        <w:t xml:space="preserve"> pierwszego wyboru, można wybrać maksymalnie trzy szkoł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koła umieszczona na pierwszym miejscu listy jest tzw. szkołą pierwszego wyboru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YTER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spełnić kryteria ustawowe i dodatkowe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ustawowe: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wielodzietność rodziny kandydata ( troje i więcej dzieci)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niepełnosprawność kandydata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niepełnosprawność jednego z rodziców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pełnosprawność obojga rodziców,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niepełnosprawność rodzeństwa kandydata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amotne wychowywanie kandydata w rodzinie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bjęcie kandydata pieczą zastępczą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odatkowe: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087"/>
        <w:gridCol w:w="1558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  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andydat, którego rodzeństwo spełnia obowiązek szkolny </w:t>
              <w:br/>
              <w:t>w preferowanej szkole podstawowej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jsce pracy co najmniej jednego z rodziców kandydata znajduje się w obwodzie preferowanej szkoły podstawowe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ndydat uczęszczał do przedszkola funkcjonującego w obwodzie preferowanej szkoły podstawowe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obwodzie preferowanej szkoły podstawowej zamieszkują krewni dziecka,  wspierający rodziców w zapewnieniu mu należytej opieki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mi potwierdzającymi spełnianie kryteriów w pkt 1,3,4 są oświadczenia rodzica, a w pkt 2 zaświadczenie z zakładu pracy dołączone do wniosku.                                       </w:t>
        <w:br/>
        <w:t xml:space="preserve">Za sprawdzenie i potwierdzenie zgodności informacji zawartych we wniosku/zgłoszeniu z informacjami w systemie informatycznym oraz wydanie rodzicom potwierdzenia przyjęcia wniosku/zgłoszenia odpowiedzialny jest dyrektor szkoły pierwszego wyboru/szkoły obwodowej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koły z oddziałami integracyjnym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10 z Oddziałami Integracyjnymi im. Tadeusza Kościuszk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koła Podstawowa nr 13 z Oddziałami Integracyjnymi i Oddziałami Sportowymi </w:t>
        <w:br/>
        <w:t>im. Arkadego Fiedler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16 z Oddziałami Integracyjnymi im. Józefa Piłsud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 20 z Oddziałami Integracyjnymi im. Bohater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ó</w:t>
      </w:r>
      <w:r>
        <w:rPr>
          <w:rFonts w:eastAsia="Calibri" w:cs="Arial" w:ascii="Arial" w:hAnsi="Arial"/>
          <w:sz w:val="20"/>
          <w:szCs w:val="20"/>
          <w:lang w:eastAsia="en-US"/>
        </w:rPr>
        <w:t>w Westerplatt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koła Podstawowa nr 21 z Oddziałami Integracyjnymi i Oddziałami Sportowymi </w:t>
        <w:br/>
        <w:t>im. Orląt Lwowskich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ostępowania rekrutacyjnego oraz postepowania uzupełniającego, a także terminy składania dokumentów do publicznych szkół podstawowych w roku szkolnym 2023/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9"/>
        <w:gridCol w:w="1418"/>
        <w:gridCol w:w="141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e czynn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Termin postępowania rekrutacyj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chomienie rekrutacji w serwisie elektronicznym dla rodzicó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mowanie zgłoszeń/wniosków kandydatów ubiegających się do szkoły. Przyjmowanie wydrukowanych zgłoszeń w placówce obwodowej lub wniosków wraz załącznikami w placówce pierwszego wybor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3 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wnios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23 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e listy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kandydatów zakwalifikowanych i kandydatów niezakwalifikowanych.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rodzica kandydata woli przyjęcia w postaci pisemnego oświadczeni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14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2:00Z</dcterms:created>
  <dc:creator>kcuber</dc:creator>
  <dc:description/>
  <cp:keywords/>
  <dc:language>en-US</dc:language>
  <cp:lastModifiedBy>Magdalena Perz</cp:lastModifiedBy>
  <cp:lastPrinted>2020-01-31T07:40:00Z</cp:lastPrinted>
  <dcterms:modified xsi:type="dcterms:W3CDTF">2023-01-30T08:03:00Z</dcterms:modified>
  <cp:revision>34</cp:revision>
  <dc:subject/>
  <dc:title>Zasady rekrutacji dzieci urodzonych w latach 2006-2007 do oddziałów przedszkolnych i klas I w szkołach podstawowych</dc:title>
</cp:coreProperties>
</file>